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, as advertised [mention where you found the listing]. With a strong background in [your relevant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current role or experience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, experiences, or achievements that align with the position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particularly interested in this opportunity and how it aligns with your career goals or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