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program] at [Company/Organization Name] as advertised on [where you found the listing]. With a background in [your field/area of expertise] and a passion for [related interest or goal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/Organization], I successfully [mention a relevant project, responsibility, or achievement that demonstrates your skills/experience]. This experience has equipped me with [mention specific skills or knowledge related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[mention something specific about the company/organization that attracts you]. I admire [specific qualities, projects, or values] and I believe that my background in [your expertise] aligns well with y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skills in [specific skills] to [Company/Organization Name] and contribute to [mention specific goals or projects]. I look forward to the possibility of discussing this exciting opportunity with you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