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Skill] and experience in [Specific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]. This experience honed my skills in [mention relevant skills] and solidified my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this job/company appeals to you]. I admire [mention any positive attribute about the company or its mission] and I am eager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