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GJS Developer position at [Company's Name], as advertised [where you found the job posting]. With a solid background in JavaScript development and extensive experience in building robust applications using the GJS framework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project], which resulted in [describe the outcome]. My proficiency in GJS, along with my understanding of modern web technologies, allows me to develop user-friendly and efficient applications that align with busines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]. I believe that my skills in [mention specific skills relevant to the position] will enable me to add value to your team and contribute to ongoing project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align with the goal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