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GJS program. I am [briefly introduce yourself and your current status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motivation for applying to the GJS program, highlighting relevant experiences or skills. Clearly outline how this opportunity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specific examples of your qualifications and achievements that make you a suitable candidate for the program. Mention any relevant projects, teamwork, or leadership roles you have under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and learning from the GJS community. I am confident that my background and enthusiasm for [specific field or topic] will be a valuable addition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