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JS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JS program and to formally submit my application. I believe that my background in [your field or relevant experience] and my passion for [specific area related to the program] align well with the goals of the GJ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specific experience or achievement], I demonstrated [skills or insights relevant to GJS]. This experience not only enhanced my [specific skill], but also deepened my commitment to [related values or goals of the GJS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GJS program], which I believe will allow me to [how you plan to contribute]. I am excited about the opportunity to collaborate with like-minded individuals and further develop my skills in [relevant skills or knowled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learning from the GJS program. Please feel free to contact me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