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express my enthusiasm for the GJS application and to share how my unique skills and experiences align with the aspiration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personal introduction and your connection to the GJS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relevant skills, experiences, and accomplishments that make you a strong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passion for the field and how you envision contributing to the GJS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eing a part of such an innovative and dynamic platform. Thank you for considering my application!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