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JS program. I am particularly drawn to [specific aspect of the program or organization], and I believe my skills in [your relevant skills or experiences] make me a stro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briefly describe your background related to GJS], I have [mention relevant achievements or experiences]. I am excited about the opportunity to contribute to [mention a specific initiative or goal of the GJS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