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subject matter. Include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, insights, or consideration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expect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