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your gratitude, e.g., the opportunity to interview, the support you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 or actions, e.g., insights, assistance, encouragement] made a significant impact on [explain how it helped you or the situation]. I truly appreciate the time and effort you dedicated to [mention 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future interaction or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