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for professional and personal development that you have provided during my time at the company. I have enjoyed working with you and the team and am grateful for the support and guidance that I've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possible to hand over my responsibilities effectively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's Name]. I look forward to staying in touch, and I wish the company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