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describe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quest, including any relevant background information, reasons for the request, and any deadlin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look forward to your prompt response. Please feel free to contact me at [your phone number] or [your 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