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we regret to inform you that your application for [specific program, position, or proposal title] has not been successful. This decision was based on [briefly state reason if appropri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time and effort you invested in your submission and encourage you to consider applying for future opportunities that may align more closely with your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terest in [Company/Organization Name]. We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