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, program, or opportunity] at [Company/Organization Name]. I have had the pleasure of working with [Candidate's Name] for [duration] at [Your Organization], where [he/she/they] has been a [Candidate's Position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with us, [Candidate's Name] has demonstrated exceptional [skills/qualities related to the position], including [specific examples]. [He/She/They] consistently [describe contributions, achievements, or qualities that stood ou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paragraph for additional examples or anecdotes that illustrate the candidate's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dedication and excellence to [Company/Organization Name]. [He/She/They] would be a valuable addition to your team, and I wholeheartedly recommend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need any further information or insights regarding [Candidat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