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pportunity, etc.]. Having worked with [him/her/them] for [duration] at [Your Organization], I have had the pleasure of witnessing [his/her/their] [skills, qualities, achievements]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specific experiences, projects, or attributes that support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Candidate's Name] possesses [personal qualities or soft skills, e.g., leadership, teamwork, dedication]. [Provide an example or anecdote demonstrating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commitment and excellence to [the new role or opportunity] as [he/she/they] has shown dur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