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Purpos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formally notify you regarding [specific details about the notice]. [Provide a brief explanation of the context and importance of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[additional details, deadlines, and any required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Should you have any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