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Express any requests, actions needed,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anticipation of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