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[Event Name], which will take place on [Date] at [Venue/Location]. The event aims to [briefly describe the purpos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nue: [Venue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enda: [Brief outline of the agend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at the event would greatly contribute to our discussions on [specific topics or the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[RSVP Email/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ositive response and hope to see you at [Ev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