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regarding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f your inquiry and why you are seeking this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resources you could provide regarding this matter. 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