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follow up regarding [specific topic or previous conversation] that we discussed on [date]. I am eager to hear any updates you may have and would appreciate any further information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