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ndorse [Name of Individual/Organization] for [specific purpose or position]. I have had the pleasure of working with [him/her/them] for [duration of time] and can confidently say that [he/she/they] possess the skills, determination, and integrity necessary to excel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specific examples of their achievements or contributions that are relevant to the endors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Name] will bring tremendous value to [Recipient Organization/Committee/Project]. I wholeheartedly support [his/her/their] candidacy and am happy to provide further information or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ndor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