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/Organization Name] as advertised [where you found the job posting]. With my [relevant experience/skills/education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/Organization], I successfully [mention a relevant accomplishment or responsibility that relates to the job], which resulted in [positive outcome or achievement]. This experience honed my skills in [related skills or competencies] and allowed me to [mention how you contributed to your previous employer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state reason related to the company or role]. I admire [mention any known projects, values, or achievements of the company] and believe my background in [your field/industry] aligns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/Organization Name] and am eager to bring my expertise in [specific skills or experiences] to your team. 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