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specific issue or incident] that occurred on [date]. Despite my efforts to resolve this matter, I feel compelled to bring it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account of the issue, including any relevant information such as order numbers, dates, and people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attempted to resolve this issue by [mention any previous steps taken, such as phone calls or emails], but unfortunately, [describe the outcome of those effor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[state what resolution you seek, such as a refund, replacement, or other action]. I believe this is a reasonable request given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a resolution to m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