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regarding the matter you are addressing. This may include background information, necessary details, and any requests or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main points and any action that needs to be taken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