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or program] at [organization's name] as advertised on [where you found the listing]. I am particularly drawn to this opportunity due to [reason for your interest in the 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qualifications, experience, and how they relate to the position/program. Highlight specific skills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your field/industry] and my passion for [relevant interest] make me a strong candidate for this role. I am eager to contribute to [organization's name] and support its mission in [specific way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