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SC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made on [Date of Decision] regarding [Briefly describe the issue or dec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detailed account of the situation, including relevant dates, actions taken, and the original decision mad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xplain why you believe the decision is incorrect or unfair. Include any additional evidence or information that supports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my appeal be considered and that the decision be reviewed. I appreciate your time and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