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t Letter f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his letter to confirm that I am providing a monetary gift of [amount] to [Borrower's Name] for the purpose of purchasing a home located at [property address]. This gift is made willingly and without any expectation of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gif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of gift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nsfer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borrower: [Your relationship to the borrower, e.g., parent, frien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gift will be used as a part of the down payment for the mortgage, and I affirm that no obligation or loan exists for this amount. The funds have been sourced from my person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