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confirm that I am gifting a sum of [amount in dollars] to [Borrower's Name] to assist with their purchase of a home located at [Property Address]. This gift is provided freely and will not require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ift is to help [Borrower's Name] with their down payment and closing costs associated with the mortgage for the above-mentioned property. I have no financial interest in this transaction, and this gift is intended solely for the hom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verific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