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t Letter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hereby confirm that I am providing a financial gift to [Recipient's Name], which will be used towards the purchase of a home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ift Amount:** I am gifting a total amount of $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Relationship:** [Explain the relationship, e.g., "I am the parent of the recipien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 Repayment Required:** This gift does not require repayment, and there is no expectation of repayment now o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nding Source:** The funds are coming from my personal savings/checking account [or specify another sourc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is letter as my declaration of my intent to support [Recipient's Name] in their home purchase. Should you require further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