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hereby confirm that I am gifting [amount of the gift] to [Recipient's Name] for the purpose of applying fo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ft is provided freely and does not require repayment. I am not expecting any form of compensation or return from [Recipient's Name] for this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will be deposited into [Recipient's Name]'s account on or before [specific date], and will be used solely for the purchase of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[any supporting docu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