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Gif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am providing a monetary gift to [Borrower's Name] for the purpose of assisting with the purchase of their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ift: $[Gif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Borrower: [Relationship, e.g., Parent, Grandpar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Gift: To be used towards the down payment and closing costs of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is gift is given freely and without any expectation of 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