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for Mortgag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confirm that I am gifting [Recipient Name] the amount of [$Amount] to assist with the purchase of [Property Address]. This gift is given freely and is not expected to be re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if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the recipient: [e.g., parent, sibling, frie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gift: [e.g., down payment for a h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letter may be needed during the mortgage application process, and I am available to provide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