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Hom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confirm that I am providing a gift of [amount in dollars] to [Recipient's Name] for the purpose of assisting with the purchase of a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is g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a true gift and not a loan, and there is no expectation of 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intended solely for the use of the hom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ll not be secured by any property or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this gif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y of bank state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