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Dow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confirm that I am providing a gift of [amount] to be used towards the down payment of your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being given freely and without any expectation of repayment. It is my intention to assist you in your purchase of this property, and this gift is not a loan or any form of financial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this letter as part of your documentation for the mortgag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