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ift Letter for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Bank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ereby affirm that I am gifting [Recipient's Name] the sum of $[amount] to be used towards the down payment of a home purchase located at [Propert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ft is given freely and without any expectation of repayment. The funds have been provided from my personal savings account, and I confirm that this transaction does not create any obligation or liability for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gif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of the gift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transfer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 of funds: [Your Bank Name and Account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bank statement attached as proof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Bank Stat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