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ift Letter for Mortg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confirm that I am gifting the amount of [$Gift Amount] to [Recipient's Name] for the purpose of assisting with their mortgage down paymen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Gif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ift Amount:** $[Gif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lationship:** [Your Relationship, e.g., Parent, Sibl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o Expectation of Repayment:** This is a true gift, and there is no expectation, obligation, or requirement for repayment of this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gift may be required to be documented for mortgage purposes, and I am happy to provide any further information or documentation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