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for Mortgag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am gifting [Recipient Name] the amount of $[Gift Amount] to be used toward the purchase of their new hom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t is provided with no expectation of repayment. I am financially capable of providing this gift, and it is my intention to assist [Recipient Name] in their home purchas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ch out to me if you require any further information or clarification regarding this g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