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confirm that I am providing a monetary gift of $[Amount] to [Borrower's Name] for the purpose of assisting in the purchase of their home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is gift is a bona fide gift and does not need to be re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funds provided are from my personal savings and not borrowed or derived from any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 have no financial interest in the property being purch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Borrow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