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Gif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wish to confirm that I am providing a gift of [amount] to [Recipient's Name] for the purpose of assisting with their mortgage obligations related to the purchase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made without any expectation of repayment, and it is given freely to support [Recipient's Name] in their hom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is letter with your mortgage application to confirm the gift funds are solely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