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inform you of a financial gift I am providing to [Borrower's Name] for the purchase of their home located at [Property Address]. This gift is intended to assist with the down payment on the mortgage for this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if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Gif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rce of Funds: [Source, e.g., savings, bank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Borrower: [e.g., parent, sibling, relative, fri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is gift does not require repayment and is given freely without any expectation of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