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letter to confirm the gift of funds provided to [Borrower's Name] for the purpose of purchasing a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ift Amount:** I am gifting a total of $[Amount] to [Borrow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ationship:** I am the [relationship to Borrower, e.g., parent, grandparent, friend, etc.] of [Borrow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o Repayment Expected:** This gift is non-repayable, and I do not expect any repayment or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ource of Funds:** The funds are my own and are located in my [bank account type, e.g., savings account, checking account]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nsaction Date:** The transaction will take place on or around [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