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First-Time Homebuyer 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wish to confirm that I am gifting my [relationship to the recipient, e.g., son, daughter, friend] [Recipient's Full Name], who is purchasing a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he gift is [amount in dollars]. This gift is intended to assist [Recipient's Name] in securing the necessary financing for their firs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funds will not need to be repaid and are a true 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