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ortgage Gif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ift Letter for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hereby confirm that I am giving a monetary gift of [amount of gift, e.g., "$10,000"] to [Borrower's Full Name] for the purpose of assisting with the down payment and closing costs for the purchase of the property located at [Property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Gif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mount of Gift:** [Specify the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lationship to Borrower:** [Specify your relationship, e.g., parent, sibling, fri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Gift Purpose:** The funds are intended solely for the purchase of the above-mentione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expect repayment of this gift, and it is my intention that it is a true gift not to be construed as a loan. I understand that this letter may be required by the lender to document the source of funds for the mortgag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for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Attach any additional documentation if required, such as bank statements or proof of fu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