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Mortgag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am gifting you the amount of [$Gift Amount] to be used for your mortgage down pay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made freely and does not require re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