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cument a gift made to you on [date of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if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gift: [e.g., cash, proper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ir market valu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given without any expectation of services, goods, or benefits i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for your records as it may assist you in reporting the gift for tax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please do not hesitat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