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his letter to formally document the gift I have given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ift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ift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Gif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Gift (e.g., cash, property, etc.)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ift is given freely and without any expectation of repayment or services in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 or document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