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Documentation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the gift I have provided to you in accordance with tax regulations. Below are the 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if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gift, e.g., "cash gift," "personal property," "stock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e of Gif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timated value of the gift at the time of transfer, e.g., "$5,000," "fair market value of the item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Gif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 on which the gift was given, e.g., "March 15, 20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Gif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ason for the gift, if applicable, e.g., "birthday gift," "graduation celebration," "just because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thod of Transf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how the gift was transferred, e.g., "cash transfer," "delivery of item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ord of the gift for both our reference to comply with the IRS guidelines. Please retain this document for your tax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gift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you enjoy your g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