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document the gift I have give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gift], I had the pleasure of gifting you [brief description of the gift, e.g., cash, stocks, tangible item, etc.], valued at [monetary value]. This gift is given without any expectation of repayment or service i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epare your income tax return, I hope this letter serves as a helpful record of the transaction for your financial records. If you require any additional information or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friendship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