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have gifted [Amount or Description of Property] to [Recipient's Name] as of [Date of Gift]. This gift is made voluntarily and without any expectation of repayment or consideration from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if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/Value: [Insert Amount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Gift: [e.g., Cash, Real Estate, Personal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gift is intended for personal use and is not associated with any business or investmen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