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Tax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have gifted a total amount of $[Amount] to [Recipient's Name] on [Date of Gift]. This gift was given without any expectation of repayment or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claration of the gift for the purpose of tax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regarding this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